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ascii="Times New Roman" w:hAnsi="Times New Roman" w:cs="黑体" w:eastAsia="华文中宋"/>
          <w:b/>
          <w:bCs/>
          <w:color w:val="FF0000"/>
          <w:sz w:val="72"/>
          <w:szCs w:val="80"/>
          <w:lang w:val="zh-CN"/>
        </w:rPr>
        <w:t>江西农业大学研究生院文件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赣农大研发〔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b/>
          <w:sz w:val="30"/>
          <w:szCs w:val="30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  <w:lang w:val="zh-CN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关于印发《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江西农业大学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研究生教学调、停课管理办法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试行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》的通知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加强研究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课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教学管理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推动学校研究生教风、学风建设，提升研究生培养质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根据相关文件精神，结合学校实际，研究生院制定了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江西农业大学研究生教学调、停课管理办法（试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予印发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7570</wp:posOffset>
            </wp:positionH>
            <wp:positionV relativeFrom="paragraph">
              <wp:posOffset>347980</wp:posOffset>
            </wp:positionV>
            <wp:extent cx="2047875" cy="1914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ind w:firstLine="4251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Times New Roman" w:hAnsi="Times New Roman" w:cs="Times New Roman" w:eastAsia="仿宋_GB2312;仿宋"/>
          <w:sz w:val="30"/>
          <w:szCs w:val="30"/>
        </w:rPr>
        <w:t>一九年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三十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江西农业大学研究生教学调、停课管理办法（试行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一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为加强研究生课堂教学管理，及时掌握课堂教学的变动情况，维护正常的教学秩序，严肃教学纪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保证课程教学质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进一步推动学校研究生教风、学风建设，提升研究生培养质量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二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调、停课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研究生教学课程由研究生院和各教学单位（各学院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MPA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中心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）共同负责排定。课程排定后，任课教师应按规定按时、足时授课，原则上不得调课。确有特殊原因需变更上课时间、地点或授课教师的，应严格履行报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凡属下列情形之一，任课教师可按规定办理调、停课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因公参加会议或处理学校、所在单位的紧急事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出现突发事件或突发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因教学环节要求，在教学过程中需临时变换教学方式、更换教学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四）其他经学校批准同意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调、停课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调、停课手续应提前两个工作日办理，任课教师详细说明调、停课原因及补课安排，经培养单位分管领导审核后，报研究生院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因突发事件或疾病必须调、停课的，任课教师可先向各培养单位分管领导请假，由研究生秘书到研究生院培养科办理临时手续，任课教师须在调、停课一周内补齐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任课教师因公出国调停课的，须持学校领导或有关部门的审批报告办理相关手续；因参加学术会议或因公出席其它会议调停课的，需持会议通知办理相关手续；因承担科研任务或其它公事调停课的，需持相关证明办理相关手续；因病假调停课的，需出示校医院或学校指定的二级甲等以上的医院开具的病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四）任课教师须在调、停课后两周内补齐所缺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五）一学期内每位任课教师每门课程调、停课不得超过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。如有特殊情况，需经分管校领导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调、停课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首次申请调、停课的任课教师填写《江西农业大学研究生调、停课审批表》，附相关材料，经开课学院分管领导审批签章后，报研究生院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二次申请调、停课的任课教师填写《江西农业大学研究生调、停课审批表》，附相关材料，经开课学院分管领导及研究生院院长审批签章后，报研究生院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调、停课超过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者，须经分管校领导审批通过后，方可调、停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调、停课申请经审批同意后，由任课教师或经办人负责通知相关专业研究生，如因未通知到位而影响正常教学秩序，按教学事故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凡未办理调课手续，擅自安排代课、调课、停课、换课、旷课、更换授课时间地点或以各种形式缩减授课学时的，认定为教学事故，参照《江西农业大学教学事故认定与处理办法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第三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研究生调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停课情况将作为各培养单位年度绩效考核的重要依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同时影响各培养单位招生计划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本办法由研究生院负责解释，自印发之日执行。学校此前有关规定如与本规定不符的，以本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left="10500" w:right="189" w:hanging="1050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江西农业大学研究生院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</w:p>
    <w:sectPr>
      <w:footerReference w:type="even" r:id="rId3"/>
      <w:footerReference w:type="default" r:id="rId4"/>
      <w:type w:val="continuous"/>
      <w:pgSz w:w="11906" w:h="16838"/>
      <w:pgMar w:left="1077" w:right="1077" w:gutter="0" w:header="0" w:top="1440" w:footer="1644" w:bottom="17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7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70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dc:language>en-US</dc:language>
  <cp:lastModifiedBy>纯情 ✨ ✨</cp:lastModifiedBy>
  <cp:lastPrinted>2012-09-11T10:33:00Z</cp:lastPrinted>
  <dcterms:modified xsi:type="dcterms:W3CDTF">2019-12-30T07:3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