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  <w:bCs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学科专业：农林经济管理 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所在学院：经济管理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池泽新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男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66.08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电子版照片</w:t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教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学历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生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博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" w:right="-107" w:hanging="7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党委书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山东农业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00.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兼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江西省农业科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clintonczx@163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农业经济理论与政策、制度经济学与农业发展、新结构经济学与农业产业选择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中国农业技术经济学会副会长、江西省公共管理学会副会长</w:t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84.9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87.7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江西农业大学农业经济管理专业学习。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87.7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2.9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江西农业大学农经系、经贸学院工作。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2.9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5.7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江西农业大学畜牧业经济管理硕士研究生。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5.7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9.9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江西农业大学经贸学院工作（助教、副院长、讲师、副教授）。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9.9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04.1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江西农业大学工作（经贸学院副教授。期间，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9.9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03.7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山东农业大学农业经济管理专业博士研究生；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00.11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任江西农业大学党委委员、副校长）。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04.1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0.1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江西农业大学党委委员、副校长、教授（期间，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07.12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08.6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国家公派赴澳大利亚纽卡斯尔大学访学）。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0.1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2.8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江西科技师范学院党委委员、副院长、教授。</w:t>
            </w:r>
          </w:p>
          <w:p>
            <w:pPr>
              <w:pStyle w:val="Normal"/>
              <w:spacing w:lineRule="auto" w:line="300"/>
              <w:ind w:right="-180" w:hanging="0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2.8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4.8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江西科技师范大学党委委员、副校长、教授。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4.8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7.5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江西科技师范大学党委副书记。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7.5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今，江西省农业科学院党委书记、教授。</w:t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持完成国家社科基金项目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、国家软科学计划项目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、国家自然科学基金项目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。正在主持国家自然科学基金项目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。科研成果获得省级优秀社科成果一等奖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（含合作）、二等奖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（含合作）。</w:t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坚定“四个自信”，牢记“四种意识”，做到“两个维护”。热爱学习，吃苦耐劳，耐得住寂寞，守得住底线。崇尚学术，追求创新，注重调研，讲究诚信。</w:t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cp:keywords/>
  <dc:language>en-US</dc:language>
  <cp:lastModifiedBy>NKY</cp:lastModifiedBy>
  <dcterms:modified xsi:type="dcterms:W3CDTF">2021-01-05T07:15:00Z</dcterms:modified>
  <cp:revision>13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